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інструкція водія автотранспортних засобів категорії «С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(код КП —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322)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я робоча інструкція визначає робочі обов’язки, права та відповідальність водія автотранспортних засобів категорії «С» підприєм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дій автотранспортних засобів категорії «С» належить до професійної групи «Робіт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на роботу та звільнення з роботи водія автотранспортних засобів категорії «С» здійснюються керівником підприємства за поданням начальника господарського відділу (або іншого керівни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дій автотранспортних засобів категорії «С» підпорядковується начальнику господарського відділу підприємства (або іншому керівник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дій автотранспортних засобів категорії «С» керується у роботі: </w:t>
      </w:r>
      <w:r>
        <w:rPr>
          <w:sz w:val="28"/>
          <w:szCs w:val="28"/>
          <w:lang w:val="uk-UA"/>
        </w:rPr>
        <w:t>нормативними документами з охорони праці, правилами внутрішнього трудового розпорядку підприємства, цією робочою інструкцією, законодавством про безпеку дорожнього руху, наказами керівництва підприємства та начальника господарського відділу (або іншого керівни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6. Головна функція водія автотранспортних засобів категорії «С» (мета діяльності за професією) — </w:t>
      </w:r>
      <w:r>
        <w:rPr>
          <w:sz w:val="28"/>
          <w:szCs w:val="28"/>
          <w:lang w:val="uk-UA"/>
        </w:rPr>
        <w:t>перевезення вантажів підприєм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7. Робоче місце водія автотранспортних засобів категорії «С» </w:t>
      </w:r>
      <w:r>
        <w:rPr>
          <w:sz w:val="28"/>
          <w:szCs w:val="28"/>
          <w:lang w:val="uk-UA"/>
        </w:rPr>
        <w:t>визначається роз’їзним характером його роботи в межах України, внаслідок чого більшу частину робочого часу знаходиться на маршруті слідування та меншу — у гараж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8. У разі відсутності водія автотранспортних засобів категорії «С» на робочому місці (хвороба, відпустка, відрядження тощо) за розпорядженням начальника господарського відділу його заміщує інший водій підприємства відповідної кваліфікац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9. Оригінал даної робочої інструкції зберігається у відділі кадрів підприємства, 1-а копія — у начальника господарського відділу, 2-а копія — у водія автотранспортних засобів категорії «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0. У разі перерозподілу обов’язків між працівниками підприємства до цієї робочої інструкції за наказом керівника підприємства можуть бути внесені зміни або доповнення відповідно до чинного законодав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2. Завдання та обов’яз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воїх функцій водій автотранспортних засобів категорії «С» виконує такі завдання та обов’яз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. Забезпечує перевезення вантажів підприємства згідно з розпорядженнями начальника господарського відді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2. Керує автомобільними транспортними засобами, які відносяться до категорії «С», за різних дорожніх у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3. Виконує вимоги правил дорожнього руху, правил перевезень вантажів, пасажирів та багаж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4. Забезпечує належний технічний стан автотранспортного засоб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5. Керує спеціальним обладнанням, яке встановлене на автотранспортних засоб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6. Буксирує автопричіп дозволеною максимальною масою до 750 к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7. Перевіряє технічний стан автотранспортного засобу перед виїздом та після повернення з рей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8. Забезпечує справність обладнання автотранспортного засобу відповідно до вимог стандартів, що стосуються безпеки дорожнього руху і охорони навколишнього середовищ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9. Виконує роботи з щоденного технічного обслуговування автотранспортного засоб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0. Подає автотранспортний засіб для навантаження та розвантаж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1. Контролює правильність завантаження, розміщення та кріплення вантажів (у т. ч. — небезпечних, великовагових, негабаритних) в кузов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2. Усуває технічні несправності, які виникають під час роботи у рейсі й не потребують розбирання головних механізмі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3. Заправляє автотранспортні засоби паливом та іншими експлуатаційними матеріал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4. Оформляє дорожню документаці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15. Надає першу медичну допомогу потерпілим під час дорожньо-транспортної пригод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3. Пр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автотранспортних засобів категорії «С» має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1. Вносити пропозиції начальнику господарського відділу щодо покращення ефективності використання автотранспорту підприєм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2. Давати вказівки вантажникам щодо розміщення вантажу в кузові автомобіля та порядку (черговості) навантажування (розвантаження) автомобі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3. На забезпечення необхідними умовами праці відповідно до вимог чинного трудового законодавства та технологічних умов праці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4. Відповідальні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 Водій автотранспортних засобів категорії «С» несе відповідальність 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1. Невиконання розпоряджень начальника господарського відді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2. Несвоєчасне та/або неякісне виконання покладених на нього завдань та обов’язкі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3. Невиконання правил безпеки дорожнього рух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4. Завдання матеріальної шкоди підприємству з власної провини в межах чинного законодавства Україн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5. Втрату чи псування вантажів під час перевезення з власної ви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6. Неналежний технічний стан закріпленого за ним автотранспортного засобу, порушення правил його експлуатац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7. Перевитрати паливно-мастильних матеріалів внаслідок відхилення від погоджених маршрутів сліду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Оцінювання праці водія автотранспортних засобів категорії «С» здійснює начальник господарського відділу підприємств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5. Повинен зна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автотранспортних засобів категорії «С» повинен зна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конодавство України про автомобільний транспорт і дорожній ру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2. правила дорожнього руху; правила перевезення вантажів (у т. ч. небезпечних, великовагових, негабаритних), порядок та умови перевезення пасажирів і багаж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3. призначення, розташування, будову, принцип дії агрегатів, складових одиниць, механізмів і систем автотранспортних засобів категорії «С» та правила їх технічної експлуатації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будову, правила експлуатації і технічного обслуговування причепі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основи керування автотранспортними засоб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7. можливі причини дорожньо-транспортних пригод та способи їм запобіг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8. характер впливу кліматичних умов (дощ, туман, ожеледиця тощо) на безпеку руху, несправності, що виникають в процесі експлуатації автотранспортних засобів, способи їх виявлення і усуне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орядок проведення технічного обслуговуванн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10. правила охорони праці, безпечного ведення робіт, пожежної безпеки та санітарії під час технічного обслуговування автотранспортного засобу та під час роботи в рейсі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11. особливості користування експлуатаційними матеріалами (паливо, мастила, електроліт тощо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12. правила зберігання автотранспортних засобів на відкритій стоянці та в гаражі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3. правила надання першої допомоги потерпілим під час дорожньо-транспортних при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4. правові основи і відповідальність за порушення правил дорожнього руху, правил експлуатації автотранспортного засобу, завдання матеріальної шкоди та шкоди довкіллю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6. Кваліфікаційні вимо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6.1. Повна загальна середня освіта, професійно-технічна освіта (навчальний заклад з підготовки водіїв транспортних засобів). Спеціальна підготовка за типовими навчальними планами і програмами підготовки водіїв транспортних засобів категорії «С» та кваліфікаційна атестаці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6.2. У разі здійснення перевезень небезпечних вантажів — спеціальна підготовка за типовими навчальними планами і програмами підготовки водіїв до перевезення небезпечних вантажів відповідного класу та стаж роботи — не менше 3-х років на транспортному засобі відповідної категорії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7. Взаємовідносини (зв’язки) за професією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онання обов’язків та реалізації своїх прав водій автотранспортних засобів категорії «С» взаємодіє 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1. іншими працівниками господарського відділу підприємства з питань виконання своїх робочих обов’язків, надання/отримання відповідної інформації (матеріалів, документів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відповідними працівниками інших структурних підрозділів підприємства з питань виконання своїх робочих обов’язків, надання/отримання відповідної інформації (матеріалів, документі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3. представниками підприємств, установ, організацій, що здійснюють здавання вантажу для перевезення або його прийняття після перевезення з питань виконання своїх робочих обов’язків, надання/отримання відповідної інформації (матеріалів, документі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4. представниками інших (сторонніх) підприємств, установ, організацій у межах компетенції з питань, що представляють спільний інтерес для зазначених підприємств або з питань, що пов’язані з повноваженнями сторонніх організацій у відповідних сфера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CC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Rvts12">
    <w:name w:val="rvts12"/>
    <w:basedOn w:val="Style10"/>
    <w:qFormat/>
    <w:rPr/>
  </w:style>
  <w:style w:type="character" w:styleId="Rvts13">
    <w:name w:val="rvts13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Таблица Знак"/>
    <w:qFormat/>
    <w:rPr>
      <w:rFonts w:ascii="Arial" w:hAnsi="Arial" w:cs="Arial"/>
      <w:color w:val="000000"/>
      <w:lang w:val="ru-RU" w:bidi="ar-SA"/>
    </w:rPr>
  </w:style>
  <w:style w:type="character" w:styleId="Title">
    <w:name w:val="title"/>
    <w:qFormat/>
    <w:rPr>
      <w:b/>
      <w:bCs/>
      <w:color w:val="6683AA"/>
      <w:sz w:val="26"/>
      <w:szCs w:val="26"/>
    </w:rPr>
  </w:style>
  <w:style w:type="character" w:styleId="Rvts11">
    <w:name w:val="rvts11"/>
    <w:basedOn w:val="Style10"/>
    <w:qFormat/>
    <w:rPr/>
  </w:style>
  <w:style w:type="character" w:styleId="Style13347556340000000844rvts12">
    <w:name w:val="style_13347556340000000844rvts12"/>
    <w:basedOn w:val="Style10"/>
    <w:qFormat/>
    <w:rPr/>
  </w:style>
  <w:style w:type="character" w:styleId="Style13347556340000000844rvts14">
    <w:name w:val="style_13347556340000000844rvts1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">
    <w:name w:val="text"/>
    <w:basedOn w:val="Style10"/>
    <w:qFormat/>
    <w:rPr/>
  </w:style>
  <w:style w:type="character" w:styleId="Wpfpspan">
    <w:name w:val="wpfp-spa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A0">
    <w:name w:val="A0"/>
    <w:qFormat/>
    <w:rPr>
      <w:rFonts w:cs="Arial"/>
      <w:i/>
      <w:iCs/>
      <w:color w:val="000000"/>
      <w:sz w:val="19"/>
      <w:szCs w:val="19"/>
    </w:rPr>
  </w:style>
  <w:style w:type="character" w:styleId="A3">
    <w:name w:val="A3"/>
    <w:qFormat/>
    <w:rPr>
      <w:rFonts w:cs="Arial"/>
      <w:color w:val="000000"/>
      <w:sz w:val="16"/>
      <w:szCs w:val="16"/>
    </w:rPr>
  </w:style>
  <w:style w:type="character" w:styleId="Fs4">
    <w:name w:val="fs4"/>
    <w:basedOn w:val="Style10"/>
    <w:qFormat/>
    <w:rPr/>
  </w:style>
  <w:style w:type="character" w:styleId="Forummessageslistitemcellautorname">
    <w:name w:val="forum__messages__list__item__cell_autor__name"/>
    <w:basedOn w:val="Style10"/>
    <w:qFormat/>
    <w:rPr/>
  </w:style>
  <w:style w:type="character" w:styleId="Messagecontrolinfosepar">
    <w:name w:val="message_control__info__separ"/>
    <w:basedOn w:val="Style10"/>
    <w:qFormat/>
    <w:rPr/>
  </w:style>
  <w:style w:type="character" w:styleId="Forummessageslistitemcellautorstatus">
    <w:name w:val="forum__messages__list__item__cell_autor__status"/>
    <w:basedOn w:val="Style10"/>
    <w:qFormat/>
    <w:rPr/>
  </w:style>
  <w:style w:type="character" w:styleId="Quoteautor">
    <w:name w:val="quote__autor"/>
    <w:basedOn w:val="Style10"/>
    <w:qFormat/>
    <w:rPr/>
  </w:style>
  <w:style w:type="character" w:styleId="Quotetext">
    <w:name w:val="quote__text"/>
    <w:basedOn w:val="Style10"/>
    <w:qFormat/>
    <w:rPr/>
  </w:style>
  <w:style w:type="character" w:styleId="Bannerdoc">
    <w:name w:val="banner_doc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firstLine="397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firstLine="397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spacing w:lineRule="auto" w:line="312"/>
      <w:ind w:firstLine="397"/>
      <w:jc w:val="both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spacing w:lineRule="auto" w:line="312"/>
      <w:ind w:firstLine="426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12"/>
      <w:ind w:firstLine="709"/>
      <w:jc w:val="both"/>
      <w:textAlignment w:val="auto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u-RU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Таблица"/>
    <w:basedOn w:val="Normal"/>
    <w:qFormat/>
    <w:pPr>
      <w:spacing w:before="60" w:after="0"/>
      <w:jc w:val="both"/>
    </w:pPr>
    <w:rPr>
      <w:rFonts w:ascii="Arial" w:hAnsi="Arial" w:cs="Arial"/>
      <w:color w:val="000000"/>
      <w:lang w:val="ru-RU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Metadata">
    <w:name w:val="meta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Metadatanextlink">
    <w:name w:val="metadata next_lin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Normal4">
    <w:name w:val="norma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j">
    <w:name w:val="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cbmf">
    <w:name w:val="tc bm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l">
    <w:name w:val="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ru-RU"/>
    </w:rPr>
  </w:style>
  <w:style w:type="paragraph" w:styleId="Xfmc1">
    <w:name w:val="xfmc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5">
    <w:name w:val="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38:00Z</dcterms:created>
  <dc:creator>Unknown</dc:creator>
  <dc:description/>
  <cp:keywords/>
  <dc:language>en-US</dc:language>
  <cp:lastModifiedBy>profpressa19</cp:lastModifiedBy>
  <dcterms:modified xsi:type="dcterms:W3CDTF">2018-04-23T12:59:00Z</dcterms:modified>
  <cp:revision>4</cp:revision>
  <dc:subject/>
  <dc:title>Александр Клименко,</dc:title>
</cp:coreProperties>
</file>