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5.png" ContentType="image/png"/>
  <Override PartName="/word/media/image2.gif" ContentType="image/gif"/>
  <Override PartName="/word/media/image11.png" ContentType="image/png"/>
  <Override PartName="/word/media/image31.png" ContentType="image/png"/>
  <Override PartName="/word/media/image29.png" ContentType="image/png"/>
  <Override PartName="/word/media/image6.gif" ContentType="image/gif"/>
  <Override PartName="/word/media/image9.png" ContentType="image/png"/>
  <Override PartName="/word/media/image12.png" ContentType="image/png"/>
  <Override PartName="/word/media/image7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3.png" ContentType="image/png"/>
  <Override PartName="/word/media/image30.png" ContentType="image/png"/>
  <Override PartName="/word/media/image5.gif" ContentType="image/gif"/>
  <Override PartName="/word/media/image28.png" ContentType="image/png"/>
  <Override PartName="/word/media/image10.png" ContentType="image/png"/>
  <Override PartName="/word/media/image4.gif" ContentType="image/gif"/>
  <Override PartName="/word/media/image2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.gif" ContentType="image/gif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3"/>
        <w:gridCol w:w="3628"/>
        <w:gridCol w:w="156"/>
        <w:gridCol w:w="560"/>
        <w:gridCol w:w="23"/>
        <w:gridCol w:w="448"/>
        <w:gridCol w:w="22"/>
        <w:gridCol w:w="1251"/>
        <w:gridCol w:w="786"/>
        <w:gridCol w:w="23"/>
        <w:gridCol w:w="23"/>
        <w:gridCol w:w="590"/>
        <w:gridCol w:w="160"/>
        <w:gridCol w:w="2268"/>
        <w:gridCol w:w="17"/>
      </w:tblGrid>
      <w:tr>
        <w:trPr>
          <w:trHeight w:val="60" w:hRule="atLeast"/>
        </w:trPr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каз Міністерства фінансів України</w:t>
              <w:br/>
              <w:t>02 жовтня 2015 року № 859</w:t>
              <w:br/>
              <w:t>(у редакції наказу</w:t>
              <w:br/>
              <w:t>Міністерства фінансів України</w:t>
              <w:br/>
              <w:t>від 17 грудня 2020 року № 783)</w:t>
            </w:r>
          </w:p>
        </w:tc>
      </w:tr>
      <w:tr>
        <w:trPr>
          <w:trHeight w:val="60" w:hRule="atLeast"/>
        </w:trPr>
        <w:tc>
          <w:tcPr>
            <w:tcW w:w="6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5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КОВА ДЕКЛАРАЦІЯ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. ЗАГАЛЬНІ ВІДОМОСТІ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ип декларації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ві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Звітна но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Уточнююч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 (податковий) період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4" name="re35527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527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 (податковий) період, що уточнюється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5238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3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відк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31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7" name="re35527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5527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яц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яц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формація про платника податку</w:t>
            </w:r>
          </w:p>
        </w:tc>
      </w:tr>
      <w:tr>
        <w:trPr>
          <w:trHeight w:val="25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ізвище, ім'я, по батькові платника податку:</w:t>
            </w:r>
          </w:p>
        </w:tc>
        <w:tc>
          <w:tcPr>
            <w:tcW w:w="5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Реєстраційний номер облікової картки платника податку</w:t>
            </w:r>
          </w:p>
        </w:tc>
        <w:tc>
          <w:tcPr>
            <w:tcW w:w="5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11" name="re35527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5527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серія (за наявності) та номер паспорта (для фізичних осіб,</w:t>
              <w:br/>
              <w:t>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</w:t>
              <w:br/>
              <w:t>повідомили про це відповідний контролюючий орган і мають відмітку у паспорті)</w:t>
            </w:r>
          </w:p>
        </w:tc>
      </w:tr>
      <w:tr>
        <w:trPr>
          <w:trHeight w:val="168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8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кова адреса (місце проживання) платника податку: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: 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йон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то (селище, село): 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иця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инку:                   Корпус:                   Номер квартири:</w:t>
            </w:r>
          </w:p>
        </w:tc>
        <w:tc>
          <w:tcPr>
            <w:tcW w:w="3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Поштовий індекс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93" w:before="22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і телефон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93" w:before="369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ектронна адрес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</w:tc>
      </w:tr>
      <w:tr>
        <w:trPr>
          <w:trHeight w:val="2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контролюючого органу, до якого подається декларація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337"/>
        <w:gridCol w:w="361"/>
        <w:gridCol w:w="745"/>
        <w:gridCol w:w="263"/>
        <w:gridCol w:w="1723"/>
        <w:gridCol w:w="265"/>
        <w:gridCol w:w="637"/>
        <w:gridCol w:w="378"/>
        <w:gridCol w:w="178"/>
        <w:gridCol w:w="208"/>
        <w:gridCol w:w="133"/>
        <w:gridCol w:w="777"/>
        <w:gridCol w:w="64"/>
        <w:gridCol w:w="122"/>
        <w:gridCol w:w="872"/>
        <w:gridCol w:w="487"/>
        <w:gridCol w:w="339"/>
        <w:gridCol w:w="313"/>
        <w:gridCol w:w="986"/>
        <w:gridCol w:w="1130"/>
      </w:tblGrid>
      <w:tr>
        <w:trPr>
          <w:trHeight w:val="60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езидентський статус платника податку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зидент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езидент</w:t>
            </w:r>
          </w:p>
        </w:tc>
        <w:tc>
          <w:tcPr>
            <w:tcW w:w="59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екларація заповнена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амостійно платником податку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повноваженою на це особою</w:t>
            </w:r>
          </w:p>
        </w:tc>
      </w:tr>
      <w:tr>
        <w:trPr>
          <w:trHeight w:val="346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атегорія платника: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ромадянин 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</w:t>
              <w:br/>
              <w:t>яка заявляє право</w:t>
              <w:br/>
              <w:t>на податкову знижку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</w:t>
              <w:br/>
              <w:t>яка провадить незалежну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фесійну діяльність/ члени ФГ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риємець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оба, стосовно якої проведено реєстрацію припинення підприємницької або незалежної - професійної діяльності/ втрачено статус члена ФГ</w:t>
              <w:br/>
              <w:t>або закінчено термін дії договору про добровільну участь протягом звітного ро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98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омості про суми нарахованого єдиного внеску у додатках ЄСВ 1, ЄСВ 2, ЄСВ 3</w:t>
            </w:r>
          </w:p>
        </w:tc>
      </w:tr>
      <w:tr>
        <w:trPr>
          <w:trHeight w:val="223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формація про особу, уповноважену на заповнення декларації</w:t>
            </w:r>
          </w:p>
        </w:tc>
      </w:tr>
      <w:tr>
        <w:trPr>
          <w:trHeight w:val="245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ізвище, ім'я, по батькові уповноваженої особи:</w:t>
            </w:r>
          </w:p>
        </w:tc>
        <w:tc>
          <w:tcPr>
            <w:tcW w:w="5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у уповноваженої особи</w:t>
            </w:r>
          </w:p>
        </w:tc>
        <w:tc>
          <w:tcPr>
            <w:tcW w:w="50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45732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4" r="-2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серія (за наявності) та номер паспорта (для фізичних осіб,</w:t>
              <w:br/>
              <w:t>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</w:t>
              <w:br/>
              <w:t>повідомили про це відповідний контролюючий орган і мають відмітку у паспорті)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43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І. ДОХОДИ, ЯКІ ВКЛЮЧАЮТЬСЯ ДО ЗАГАЛЬНОГО РІЧНОГО ОПОДАТКОВУВАНОГО ДОХОДУ</w:t>
            </w:r>
          </w:p>
        </w:tc>
        <w:tc>
          <w:tcPr>
            <w:tcW w:w="9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доходів</w:t>
              <w:br/>
              <w:t>(грн, коп.)</w:t>
            </w:r>
          </w:p>
        </w:tc>
        <w:tc>
          <w:tcPr>
            <w:tcW w:w="4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податку/збору (грн, коп.)</w:t>
            </w:r>
          </w:p>
        </w:tc>
      </w:tr>
      <w:tr>
        <w:trPr>
          <w:trHeight w:val="3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утриманого (сплаченого)</w:t>
              <w:br/>
              <w:t>податковим агентом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що підлягає сплаті самостійно</w:t>
            </w:r>
          </w:p>
        </w:tc>
      </w:tr>
      <w:tr>
        <w:trPr>
          <w:trHeight w:val="435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3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ок</w:t>
              <w:br/>
              <w:t>на доходи</w:t>
              <w:br/>
              <w:t>фізичних осіб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йськовий</w:t>
              <w:br/>
              <w:t>збі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ок на доходи фізичних осіб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йськовий збір</w:t>
            </w:r>
          </w:p>
        </w:tc>
      </w:tr>
      <w:tr>
        <w:trPr>
          <w:trHeight w:val="199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uk-UA"/>
              </w:rPr>
              <w:t>Загальна сума доходів, які включаються до заг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річного оподатковуваного доходу, в тому числ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рядок 10.1 + рядок 10.2 + рядок 10.3 + рядок 10.4 + рядок 10.5 + рядок 10.6 + рядок 10.7 + рядок 10.8 + рядок 10.9 + рядок 10.10)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Дохід, нарахований (виплачений, наданий) у форм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uk-UA"/>
              </w:rPr>
              <w:t>заробітної плати, інших заохочувальних та компенсацій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виплат, які нараховані (виплачені, надані) відповідно до умов трудового договору (контракту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2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, нарахований (виплачений, наданий) у формі винагород та інших виплат відповідно до умов цивільно-правового характеру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3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оди від операцій з продажу (обміну) об’єктів рухомого та/або нерухомого майна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4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 від надання майна в лізинг, оренду (суборенду, емфітевзис), житловий найм (піднайм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, у тому числі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4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, отриманий від фізичної особи - платника податку (орендаря), який не є податковим агентом, за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5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вестиційний прибуток (додаток Ф1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6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Вартість успадкованого чи отриманого у дарунок майна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7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оди, отримані з джерел за межами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7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 ________________________________________ )*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8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Чистий оподатковуваний дохід, отриманий фізично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особою - підприємцем від провадження господарської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діяльності, крім осіб, що обрали спрощену систему оподаткування (додаток Ф2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9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Чистий оподатковуваний дохід, отриманий фізично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особою, яка провадить незалежну професійну діяльні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(додаток Ф2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0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доходи, у тому числі: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0.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вигляді додаткового блага (прощений (анульований) борг за кредитом, що отриманий на придбання житла (іпотечний кредит))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.11</w:t>
            </w:r>
          </w:p>
        </w:tc>
        <w:tc>
          <w:tcPr>
            <w:tcW w:w="43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Частина прибутку контрольованої іноземної компанії (додаток КІК № ___ 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* Назва країни, з якої отримано іноземні доходи, та назва валюти.</w:t>
            </w:r>
          </w:p>
        </w:tc>
      </w:tr>
      <w:tr>
        <w:trPr/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0"/>
        <w:gridCol w:w="319"/>
        <w:gridCol w:w="135"/>
        <w:gridCol w:w="1066"/>
        <w:gridCol w:w="1902"/>
        <w:gridCol w:w="225"/>
        <w:gridCol w:w="609"/>
        <w:gridCol w:w="1307"/>
        <w:gridCol w:w="487"/>
        <w:gridCol w:w="170"/>
        <w:gridCol w:w="665"/>
        <w:gridCol w:w="584"/>
        <w:gridCol w:w="349"/>
        <w:gridCol w:w="422"/>
        <w:gridCol w:w="271"/>
        <w:gridCol w:w="138"/>
        <w:gridCol w:w="1349"/>
      </w:tblGrid>
      <w:tr>
        <w:trPr>
          <w:trHeight w:val="60" w:hRule="atLeast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І. ДОХОДИ, ЯКІ НЕ ВКЛЮЧАЮТЬСЯ ДО ЗАГАЛЬНОГО</w:t>
              <w:br/>
              <w:t>РІЧНОГО ОПОДАТКОВУВАНОГО ДОХОДУ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доходів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Доходи, які не включаються до розрахунку загального річного оподатковуваного доходу, у тому числ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(рядок 11.1 + рядок 11.2 + рядок 11.3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ходи, отримані від провадження господарської діяльності за спрощеною системою оподаткування протягом звітного (податкового) рок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ходи від операцій з продажу (обміну) об’єктів рухомого та/або нерухомого майна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ходи, що не підлягають оподаткуванню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V. ЗАГАЛЬНА СУМА РІЧНОГО ДОХОД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доходів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гальна сума річного доходу (рядок 10 + рядок 1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. ПОДАТКОВІ ЗОБОВ’ЯЗАННЯ З ПОДАТКУ</w:t>
              <w:br/>
              <w:t>НА ДОХОДИ ФІЗИЧНИХ ОСІБ / ВІЙСЬКОВОГО ЗБОР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</w:t>
              <w:br/>
              <w:t>(грн, коп.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сума податкових зобов’язань з податку на доходи фізичних осіб (графа 6 рядка 10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, на яку зменшуються податкові зобов’язання з податку на доходи фізичних осіб у зв’язку з використанням права на податкову знижку (рядок 7 додатка Ф3 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на доходи фізичних осіб, що підлягає поверненню у разі невчинення нотаріальної дії щодо посвідчення договору купівлі-продажу, міни об’єкта нерухомості відповідно до пункту 172.6 статті 172 розділу IV ПКУ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ів, сплачених за кордоном, на яку зменшується сума річного податкового зобов’язання згідно з підпунктом 170.11.2 пункту 170.11 статті 170 розділу IV ПКУ (але не більше ніж значення рядка 13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з доходів, отриманих від фізичної особи - платника податку (орендаря), який не є податковим агентом, за оренду (суборенду, емфітевзи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 (графа 6 рядка 10.4.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бюджетом з податку на доходи фізичних осіб: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ових зобов’язань з податку на доходи фізичних осіб, що підлягає сплаті до бюджету самостійно платником податків за результатами звітного (податкового) року (додатне значення (рядок 13 – рядок 14 – рядок 15 – рядок 16 – рядок 17)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8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на доходи фізичних осіб, що підлягає поверненню з бюджету за результатами звітного (податкового) року (від’ємне значення (рядок 13 – рядок 14 – рядок 15 – рядок 16))</w:t>
              <w:br/>
              <w:t>(значення вказується без знака «–»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бюджетом із військового збору: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9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ових зобов’язань з військового збору, що підлягає сплаті до бюджету самостійно платником податків за результатами звітного (податкового) року (графа 7 рядка 10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з єдиного внеску на загальнообов’язкове державне соціальне страхування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.1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зобов’язань з єдиного внеску, що підлягає обов’язковій сплаті самостійно визначену платником податків за результатами звітного (податкового) року (графа 6 рядка Усього додатку ЄСВ 1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0.2</w:t>
            </w:r>
          </w:p>
        </w:tc>
        <w:tc>
          <w:tcPr>
            <w:tcW w:w="73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зобов’язань з єдиного внеску, що підлягає обов’язковій сплаті відповідно до договору про добровільну участь (графа 4 рядка Усього додатку ЄСВ 2)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559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. РОЗРАХУНОК ПОДАТКОВИХ ЗОБОВ’ЯЗАНЬ У ЗВ’ЯЗКУ З ВИПРАВЛЕННЯМ САМОСТІЙНО ВИЯВЛЕНИХ ПОМИЛОК У ПОПЕРЕДНІХ ЗВІТНИХ ПЕРІОДАХ</w:t>
            </w:r>
          </w:p>
        </w:tc>
        <w:tc>
          <w:tcPr>
            <w:tcW w:w="39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(грн, коп.)</w:t>
            </w:r>
          </w:p>
        </w:tc>
      </w:tr>
      <w:tr>
        <w:trPr>
          <w:trHeight w:val="575" w:hRule="atLeast"/>
        </w:trPr>
        <w:tc>
          <w:tcPr>
            <w:tcW w:w="7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9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єдиний соціальний внесок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даток на доходи фізичних осіб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йськовий збір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одатку та/або збору, які підлягали перерахуванню до бюджету або поверненню, за даними звітного (податкового) періоду, в якому виявлена помилк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точнені суми податкових зобов’язань або сума до повернення за звітний (податковий) період, у якому виявлена помилк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озрахунки у зв’язку з виправленням помилки:</w:t>
            </w:r>
          </w:p>
        </w:tc>
        <w:tc>
          <w:tcPr>
            <w:tcW w:w="39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.1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ільшення суми, яка підлягала перерахуванню до бюджету (рядок 22 – рядок 21, якщо рядок 22 &gt; рядка 21)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3.2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еншення суми, яка підлягала перерахуванню до бюджету ((рядок 22 – рядок 21, якщо рядок 22 &lt; рядка 21)) (значення вказується без знака «–»)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штрафу, яка нарахована платником податку самостійно у зв’язку з виправленням помилки, ___ % (рядок 23.1 х 3 або 5 %) за заниження податкового зобов’язання</w:t>
              <w:br/>
              <w:t>або 10 відсотків за заниження суми єдиного внеску, але не більш як 50 відсотків суми донарахованого єдиного внеску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пені, яка нарахована платником податку самостійно відповідно до статті 129 ПКУ або статті 25 Закону України «Про збір та облік єдиного внеску на загальнообов’язкове державне соціальне страхування»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І. Реквізити банківського рахунку для перерахування коштів у разі повернення</w:t>
              <w:br/>
              <w:t>надміру утриманих (сплачених) сум податку під час застосування права на податкову знижку: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9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ахунку:              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банку:  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ФО банку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33525" cy="228600"/>
                  <wp:effectExtent l="0" t="0" r="0" b="0"/>
                  <wp:docPr id="17" name="re3557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3557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банку: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66925" cy="247650"/>
                  <wp:effectExtent l="0" t="0" r="0" b="0"/>
                  <wp:docPr id="18" name="re3557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3557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VІІІ. ВІДОМОСТІ ПРО ВЛАСНЕ НЕРУХОМЕ (РУХОМЕ) МАЙНО ТА/АБО МАЙНО, ЯКЕ НАДАЄТЬСЯ В ОРЕНДУ (СУБОРЕНДУ)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ї об’єктів **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об’єкта нерухомого майн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раїна, адреса) або марка (модель) рухомого май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набуття у власність/</w:t>
              <w:br/>
              <w:t>рік випуску</w:t>
              <w:br/>
              <w:t>(для рухомого майна)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а</w:t>
              <w:br/>
              <w:t>площа</w:t>
              <w:br/>
              <w:t>нерухомого</w:t>
              <w:br/>
              <w:t>майна</w:t>
              <w:br/>
              <w:t>(кв. м)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</w:t>
              <w:br/>
              <w:t>в загальній</w:t>
              <w:br/>
              <w:t>площі</w:t>
              <w:br/>
              <w:t>нерухомого</w:t>
              <w:br/>
              <w:t>майна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ання майна в оренду (суборенду, емфітевзис), житловий найм (піднайм)***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** КАТЕГОРІЇ ОБ’ЄКТІВ: 1 - земельні ділянки; 2 - житлові будинки; 3 - квартири; 4 - садові (дачні) будинки; 5 - гаражі; 6 - водойми; 7 - автомобілі легкові; 8 - автомобілі вантажні (спеціальні); 9 - водні транспортні засоби; 10 - повітряні судна; 11 - мотоцикли (мопеди); 12 - інше нерухоме (рухоме) майно.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заповнюється і подається відповідно до пункту 46.4 статті 46 розділу II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подається відповідно до підпункту «д» підпункту 164.2.17 пункту 164.2 статті 164 розділу IV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внення до податкової декларації довільної форми</w:t>
              <w:br/>
              <w:t>(заповнюється і подається відповідно до підпункту 166.2.2 пункту 166.2 статті 166,</w:t>
              <w:br/>
              <w:t>пунктів 170.13, 170.13-1 статті 170 та пункту 176.1 статті 176 розділу IV ПКУ)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додатків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доповнення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датки до декларації (потрібне зазначити):  Ф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Ф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Ф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КІК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ЄСВ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подання декларації:  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257175" cy="1047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523875" cy="1047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, наведена в декларації, додатках і доповненнях до декларації, є достовірною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у разі подання додатку ЄСВ 1 з позначкою «призначення пенсії» або «призначення матеріального забезпечення, страхових виплат», або додатку ЄСВ2 або додатку ЄСВ 3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у разі подання фізичною особою, стосовно якої проведено державну реєстрацію припинення підприємницької діяльності фізичної особи - підприємця за її рішенням або яка припиняє незалежну професійну діяльність, або якою втрачено статус члена фермерського господарства згідно із реєстром страхувальників, або у якої закінчено строк дії договору про добровільну участь у системі загальнообов’язкового державного соціального страхування, або яка за результатами проведеної документальної перевірки збільшує або зменшує зобов’язання з єдиного внеску, та зазначається арабськими цифрами від 1 до 12 номер календарного місяця та у рядку 2 заголовної частини декларації рік, в якому проведено державну реєстрацію припинення підприємницької діяльності або подано заяву про припинення незалежної професійної діяльності, або подано заяву про зняття з обліку платника єдиного внеску, або закінчено дію договору про добровільну участь у системі загальнообов’язкового державного соціального страхування, або в якому подається така декларація у випадку збільшення або зменшення сум зобов’язань по єдиному внеску за результатами проведеної документальної перевірки. Також заповнюється особами, які зазначили тип форми «призначення пенсії» або «призначення матеріального забезпечення, страхових виплат» у додатку ЄСВ1, та зазначається арабськими цифрами від 1 до 12 номер календарного місяця та у рядку 2 заголовної частини декларації рік, в якому подається декларація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у разі подання фізичною особою - підприємцем декларації з типом «уточнююча» за відповідний звітний (податковий) період - квартал попередніх звітних періодів та вказується номер відповідного кварталу арабською цифрою від 1 до 3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Заповнюється за бажанням платника податку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у разі подання фізичною особою, стосовно якої проведено державну реєстрацію припинення підприємницької діяльності фізичної особи - підприємця за її рішенням або яка припиняє незалежну професійну діяльність, або якою втрачено статус члена фермерського господарства згідно із реєстром страхувальників, або у якої закінчено строк дії договору про добровільну участь у системі загальнообов’язкового державного соціального страхування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У разі отримання таких доходів заповнюється графа 7 розділу відомостей про власне нерухоме (рухоме) майно та/або майно, яке надається в оренду (суборенду)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Перераховуються у гривні за валютним курсом Національного банку України, що діє на момент нарахування (отримання) таких доходів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 Заповнюється після набрання чинності пунктами 170.13, 170.13-1 статті 170 розділу IV ПКУ та проставляється кількість поданих додатків «КІК» за їх наявності.</w:t>
            </w:r>
          </w:p>
        </w:tc>
      </w:tr>
      <w:tr>
        <w:trPr>
          <w:trHeight w:val="16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я частина декларації заповнюється посадовими особами контролюючого органу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37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 20___ року</w:t>
            </w:r>
          </w:p>
        </w:tc>
      </w:tr>
      <w:tr>
        <w:trPr>
          <w:trHeight w:val="115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15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результатами камеральної перевірки декларації (потрібне позначити):</w:t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ь (помилок) не виявлено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адено акт від «____» ______________ 20___ року № ________</w:t>
            </w:r>
          </w:p>
        </w:tc>
      </w:tr>
      <w:tr>
        <w:trPr>
          <w:trHeight w:val="158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____ 20___ року</w:t>
            </w:r>
          </w:p>
        </w:tc>
      </w:tr>
      <w:tr>
        <w:trPr>
          <w:trHeight w:val="276" w:hRule="atLeast"/>
        </w:trPr>
        <w:tc>
          <w:tcPr>
            <w:tcW w:w="10318" w:type="dxa"/>
            <w:gridSpan w:val="17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82" w:before="85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 податкової політики                                               Л.П. Максименко</w:t>
            </w:r>
          </w:p>
        </w:tc>
      </w:tr>
      <w:tr>
        <w:trPr/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8"/>
        <w:gridCol w:w="2542"/>
        <w:gridCol w:w="2948"/>
      </w:tblGrid>
      <w:tr>
        <w:trPr>
          <w:trHeight w:val="60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1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0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>сум нарахованого доходу застрахованих осіб</w:t>
              <w:br/>
              <w:t>та суми нарахованого єдиного внеску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7565" cy="32702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7565" cy="11430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9465" cy="29527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0440" cy="114300"/>
                  <wp:effectExtent l="0" t="0" r="0" b="0"/>
                  <wp:docPr id="3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Номер розрахунку в період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1042670"/>
                  <wp:effectExtent l="0" t="0" r="0" b="0"/>
                  <wp:docPr id="3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1915" cy="306070"/>
                  <wp:effectExtent l="0" t="0" r="0" b="0"/>
                  <wp:docPr id="3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3980" cy="3374390"/>
                  <wp:effectExtent l="0" t="0" r="0" b="0"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при поданні декларації з типом «звітна» або «звітна нова» у разі зазначення типу форми «призначення пенсії» або «призначення матеріального забезпечення, страхових виплат»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звітний рік, за який подається декларація з типом «звітна» або «звітна нова», а у разі подання декларації з типом «уточнююча» також зазначається звітний (податковий) період, що уточнюється. У разі подання декларації з типом «уточнююча» звітний (податковий) період та звітний (податковий) період, що уточнюється, заповнюються однаковими значеннями (зокрема місяць при зазначенні).</w:t>
            </w:r>
          </w:p>
          <w:p>
            <w:pPr>
              <w:pStyle w:val="Normal"/>
              <w:spacing w:lineRule="atLeast" w:line="193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поданні декларації «звітна» або «звітна нова» або «уточнюючої» з типом форми розрахунку «після припинення» зазначається номер календарного місяця (арабськими цифрами від 1 до 12) та рік, в якому здійснено державну реєстрацію припинення підприємницької діяльності або припинено незалежну професійну діяльність згідно з даними реєстру страхувальників або втрачено статус члена фермерського господарства.</w:t>
            </w:r>
          </w:p>
          <w:p>
            <w:pPr>
              <w:pStyle w:val="Normal"/>
              <w:spacing w:lineRule="atLeast" w:line="193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поданні декларації з типом «звітна» або «звітна нова» з додатковою позначкою «довідкова» з типом форми розрахунку «призначення пенсії» або «призначення матеріального забезпечення, страхових виплат» зазначається номер календарного місяця (арабськими цифрами від 1 до 12) та рік, в якому подається декларація. Тип декларації «уточнююча» при поданні розрахунку «призначення пенсії» або «призначення матеріального забезпечення, страхових виплат» не застосовується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повторної державної реєстрації припинення або повторного подання до податкового органу заяви про зняття з обліку платника єдиного внеску протягом одного звітного періоду (значення від 2 до 9)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, особами, які провадять незалежну професійну діяльність або членами фермерського господарства якими здійснено державну реєстрацію припинення підприємницької діяльності або припинено незалежну професійну діяльність згідно з даними реєстру самозайнятих осіб, або втрачено статус члена фермерського господарства, згідно із реєстром страхувальників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необхідності призначення пенсії впродовж року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 - підприємцями або особами, які провадять незалежну професійну діяльність, або членами фермерського господарства у разі призначення матеріального забезпечення, страхових виплат за загальнообов’язковим державним соціальним страхуванням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од категорії ЗО: 4 - члени фермерського господарства; 5 - ФО - підприємець на загальних підставах; 9 - особа, яка отримує дохід від незалежної професійної діяльності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графі зазначається розмір єдиного внеску, встановлений законом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304800"/>
                  <wp:effectExtent l="0" t="0" r="0" b="0"/>
                  <wp:docPr id="3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14"/>
        <w:gridCol w:w="2563"/>
        <w:gridCol w:w="2941"/>
      </w:tblGrid>
      <w:tr>
        <w:trPr>
          <w:trHeight w:val="60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2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7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>сум добровільних внесків, передбачених</w:t>
              <w:br/>
              <w:t>договором про добровільну участь, які підлягають сплаті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44145"/>
                  <wp:effectExtent l="0" t="0" r="0" b="0"/>
                  <wp:docPr id="4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3" r="-2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0" cy="445135"/>
                  <wp:effectExtent l="0" t="0" r="0" b="0"/>
                  <wp:docPr id="4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120" cy="154940"/>
                  <wp:effectExtent l="0" t="0" r="0" b="0"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15" r="-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7625" cy="408940"/>
                  <wp:effectExtent l="0" t="0" r="0" b="0"/>
                  <wp:docPr id="4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1499870"/>
                  <wp:effectExtent l="0" t="0" r="0" b="0"/>
                  <wp:docPr id="4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Тип форми:</w:t>
            </w:r>
          </w:p>
          <w:p>
            <w:pPr>
              <w:pStyle w:val="Normal"/>
              <w:spacing w:lineRule="atLeast" w:line="193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uk-UA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бровільна участь</w:t>
            </w:r>
          </w:p>
        </w:tc>
      </w:tr>
      <w:tr>
        <w:trPr>
          <w:trHeight w:val="85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966470"/>
                  <wp:effectExtent l="0" t="0" r="0" b="0"/>
                  <wp:docPr id="4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8260" cy="3173730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7625" cy="655320"/>
                  <wp:effectExtent l="0" t="0" r="0" b="0"/>
                  <wp:docPr id="4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28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особами, які беруть участь у добровільному страхуванні, у «звітній» або «звітній новій» декларації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рік та номер календарного місяця (числове значення), в якому подається декларація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номер розрахунку в межах одного договору про добровільну участь у системі загальнообов’язкового державного соціального страхування, оскільки в декларації може бути подано кілька розрахунків, в таблицях яких зазначаються дані окремо за кожен рік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атегорія застрахованої особи: 16 - особа, яка страхується добровільно; 65 - особа, яка здійснює одноразову сплату єдиного внеску.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304800"/>
                  <wp:effectExtent l="0" t="0" r="0" b="0"/>
                  <wp:docPr id="4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14"/>
        <w:gridCol w:w="2563"/>
        <w:gridCol w:w="2941"/>
      </w:tblGrid>
      <w:tr>
        <w:trPr>
          <w:trHeight w:val="60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номер)</w:t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ЄСВ 3</w:t>
              <w:br/>
              <w:t>до податкової декларації</w:t>
              <w:br/>
              <w:t>про майновий стан і доходи</w:t>
            </w:r>
          </w:p>
        </w:tc>
      </w:tr>
      <w:tr>
        <w:trPr>
          <w:trHeight w:val="60" w:hRule="atLeast"/>
        </w:trPr>
        <w:tc>
          <w:tcPr>
            <w:tcW w:w="7377" w:type="dxa"/>
            <w:gridSpan w:val="2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ОК</w:t>
              <w:br/>
              <w:t xml:space="preserve"> збільшення або зменшення сум зобов'язань з єдиного внеску</w:t>
              <w:br/>
              <w:t>за результатами проведеної документальної перевірки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0650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92" r="-2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серія (за наявності) та номер паспорта (для фізичних осіб, які через свої</w:t>
              <w:br/>
              <w:t>релігійні переконання  відмовляються від прийняття реєстраційного номера</w:t>
              <w:br/>
              <w:t>облікової картки платника податків та офіційно повідомили</w:t>
              <w:br/>
              <w:t>про це відповідний контролюючий орган і мають відмітку у паспорті)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(за наявності) та номер паспорта для іденти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0650"/>
                  <wp:effectExtent l="0" t="0" r="0" b="0"/>
                  <wp:docPr id="5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92" r="-2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атника єдиного внеску у Пенсійному фонді України*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Прізвище, ім’я, 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0" cy="310515"/>
                  <wp:effectExtent l="0" t="0" r="0" b="0"/>
                  <wp:docPr id="5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58" r="-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720" cy="196850"/>
                  <wp:effectExtent l="0" t="0" r="0" b="0"/>
                  <wp:docPr id="5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53" r="-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7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453390"/>
                  <wp:effectExtent l="0" t="0" r="0" b="0"/>
                  <wp:docPr id="5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5085" cy="788035"/>
                  <wp:effectExtent l="0" t="0" r="0" b="0"/>
                  <wp:docPr id="5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3980" cy="3449955"/>
                  <wp:effectExtent l="0" t="0" r="0" b="0"/>
                  <wp:docPr id="5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: для власників паспорта у формі книжечки - серія та номер паспорта у форматі БКNNXXXXXX, де БК - константа, що вказує на реєстрацію в Пенсійному фонді України за паспортними даними; NN - дві українські літери серії паспорта (верхній регістр); XXXXXX - шість цифр номера паспорта (з ведучими нулями) або для власників паспорта у формі пластикової картки у форматі ПХХХХХХХХХ, де П - константа, що вказує на реєстрацію в Пенсійному фонді України за паспортними даними; ХХХХХХХХХ - дев’ять цифр номера паспорта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повнюється фізичними особами-підприємцями або особами, які провадять незалежну професійну діяльність, або членами фермерського господарства у «звітній» або «звітній новій»декларації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рік та номер календарного місяця (числове значення), в якому подається декларація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значається номер розрахунку, оскільки в декларації може бути подано кілька розрахунків збільшення або зменшення сум зобов’язань по єдиному внеску за результатами проведеної документальної перевірки, в таблицях яких зазначаються дані окремо за кожен рік.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атегорія застрахованої особи: 4 - члени фермерських господарств; 5 - ФО - підприємець на загальних підставах; 9 - особа, яка отримує дохід від незалежної професійної діяльності.</w:t>
            </w:r>
          </w:p>
          <w:p>
            <w:pPr>
              <w:pStyle w:val="Normal"/>
              <w:spacing w:lineRule="atLeast" w:line="193" w:before="113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ведена інформація є вірною:</w:t>
            </w:r>
          </w:p>
          <w:p>
            <w:pPr>
              <w:pStyle w:val="Normal"/>
              <w:spacing w:lineRule="atLeast" w:line="193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7150" cy="277495"/>
                  <wp:effectExtent l="0" t="0" r="0" b="0"/>
                  <wp:docPr id="5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23050" cy="7357745"/>
            <wp:effectExtent l="0" t="0" r="0" b="0"/>
            <wp:docPr id="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вне найменування нерезидента, місцезнаходження нерезидента, що зазначені у контракті/договорі. Назва країни резиденції нерезидента, код країни резиденції - відповідно до Переліку кодів країн світу для статистичних цілей, затвердженого наказом Державної служби статистики України від 8 січня 2020 року № 32, або назва вільної економічної зо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uk-UA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Зазначається частка (у відсотках) контролюючої особи в контрольованій іноземній компанії, відображена у Звіті про контрольовані іноземні компанії.</w:t>
      </w:r>
    </w:p>
    <w:tbl>
      <w:tblPr>
        <w:tblW w:w="49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747"/>
        <w:gridCol w:w="2141"/>
        <w:gridCol w:w="596"/>
        <w:gridCol w:w="3627"/>
      </w:tblGrid>
      <w:tr>
        <w:trPr>
          <w:trHeight w:val="60" w:hRule="atLeast"/>
        </w:trPr>
        <w:tc>
          <w:tcPr>
            <w:tcW w:w="374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drawing>
          <wp:inline distT="0" distB="0" distL="0" distR="0">
            <wp:extent cx="6558280" cy="7419340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6358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 Перелік операцій з інвестиційними</w:t>
              <w:br/>
              <w:t>активами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 корпоративні права (інші ніж цінні папери)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- цінні папери чи деривативи, що перебувають в обігу на фондовій біржі;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 цінні папери чи деривативи, що перебувають в обігу не на фондовій бірж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інвестиційні активи з джерел за межами Україн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921"/>
        <w:gridCol w:w="2266"/>
        <w:gridCol w:w="547"/>
        <w:gridCol w:w="3584"/>
      </w:tblGrid>
      <w:tr>
        <w:trPr>
          <w:trHeight w:val="60" w:hRule="atLeast"/>
        </w:trPr>
        <w:tc>
          <w:tcPr>
            <w:tcW w:w="392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7170" cy="9415780"/>
            <wp:effectExtent l="0" t="0" r="0" b="0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0" cy="7882255"/>
            <wp:effectExtent l="0" t="0" r="0" b="0"/>
            <wp:docPr id="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</w:t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для фізичних осіб - підприємців, які припинили підприємницьку діяльність протягом звітного (податкового) року та подали декларацію відповідно до абзацу другого пункту 177.11 статті 177 розділу IV ПКУ.</w:t>
      </w:r>
    </w:p>
    <w:p>
      <w:pPr>
        <w:pStyle w:val="Normal"/>
        <w:shd w:fill="FFFFFF" w:val="clear"/>
        <w:spacing w:lineRule="atLeast" w:line="193" w:before="0" w:after="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у разі подання фізичною особою - підприємцем декларації з типом «уточнююча» за відповідний звітний (податковий) період - квартал попередніх звітних періодів та вказується номер відповідного кварталу арабською цифрою від 1 до </w:t>
      </w:r>
      <w:r>
        <w:rPr/>
        <w:t>3.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3960"/>
        <w:gridCol w:w="2340"/>
        <w:gridCol w:w="541"/>
        <w:gridCol w:w="3477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4630" cy="9602470"/>
            <wp:effectExtent l="0" t="0" r="0" b="0"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drawing>
          <wp:inline distT="0" distB="0" distL="0" distR="0">
            <wp:extent cx="6511925" cy="2354580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9863"/>
        <w:gridCol w:w="455"/>
      </w:tblGrid>
      <w:tr>
        <w:trPr>
          <w:trHeight w:val="446" w:hRule="atLeast"/>
        </w:trPr>
        <w:tc>
          <w:tcPr>
            <w:tcW w:w="98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* Набирає чинності з 01 січня року, наступного за роком, у якому набере чинності закон про загальнообов'язкове державне соціальне медичне страхування.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8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** Підтверджую достовірність даних під час застосування права на податкову знижку відповідно до підпункту 166.3.9 пункту 166.3 статті 166 розділу IV ПКУ, що я та/або члени моєї сім'ї першого ступеня споріднення не мають у власності придатної для проживання житлової нерухомості, розташованої поза межами тимчасово окупованої території України, а також не отримують передбачених законодавством України бюджетних виплат для покриття витрат на проживання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4004"/>
        <w:gridCol w:w="2366"/>
        <w:gridCol w:w="547"/>
        <w:gridCol w:w="3401"/>
      </w:tblGrid>
      <w:tr>
        <w:trPr>
          <w:trHeight w:val="60" w:hRule="atLeast"/>
        </w:trPr>
        <w:tc>
          <w:tcPr>
            <w:tcW w:w="40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а особа - платник подат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бо уповноважена особ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3.gif"/><Relationship Id="rId11" Type="http://schemas.openxmlformats.org/officeDocument/2006/relationships/image" Target="media/image1.gif"/><Relationship Id="rId12" Type="http://schemas.openxmlformats.org/officeDocument/2006/relationships/image" Target="media/image4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2.gi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5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7:00Z</dcterms:created>
  <dc:creator>Ирина</dc:creator>
  <dc:description/>
  <cp:keywords/>
  <dc:language>en-US</dc:language>
  <cp:lastModifiedBy>Ирина</cp:lastModifiedBy>
  <dcterms:modified xsi:type="dcterms:W3CDTF">2021-12-28T13:57:00Z</dcterms:modified>
  <cp:revision>2</cp:revision>
  <dc:subject/>
  <dc:title/>
</cp:coreProperties>
</file>