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  <w:br/>
        <w:t>постановою Кабінету Міністрів України</w:t>
        <w:br/>
        <w:t>від 7 липня 2022 р. № 767</w:t>
      </w:r>
    </w:p>
    <w:p>
      <w:pPr>
        <w:pStyle w:val="Style1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МІНИ,</w:t>
        <w:br/>
        <w:t>що вносяться до постанов Кабінету Міністрів України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 </w:t>
        <w:br/>
        <w:t xml:space="preserve">питань оплати та умов праці окремих категорій працівників </w:t>
        <w:br/>
        <w:t>галузі охорони здоров’я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 Переліку закладів і установ освіти, охорони здоров’я та соціального захисту і посад, робота на яких дає право на пенсію за вислугу років, затвердженому постановою Кабінету Міністрів України від 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листопада 1993 р. № 909 (ЗП України, 1994 р., № 4, ст. 70)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абзац другий розділу 2 “Охорона здоров’я”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графі “Найменування посад” викласти в такій редакції: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фармацевти, асистенти фармацевтів (незалежно від найменування посад), лаборанти”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примітки до Переліку доповнити пунктом 5 такого змісту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5. Робота на посаді провізора в закладах і установах, зазначених у цьому Переліку, до переведення на посаду фармацевта відповідно д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міни № 10 до національного класифікатора ДК 003:2010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ласифікатор професій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затвердженої наказом Мінекономіки від 25 жовтня 2021 р.  № 810, зараховується до стажу для призначення пенсії за вислугу років.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bookmarkStart w:id="0" w:name="o23"/>
      <w:bookmarkEnd w:id="0"/>
      <w:r>
        <w:rPr>
          <w:rFonts w:cs="Times New Roman" w:ascii="Times New Roman" w:hAnsi="Times New Roman"/>
          <w:sz w:val="28"/>
          <w:szCs w:val="28"/>
        </w:rPr>
        <w:t xml:space="preserve">2. У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датку 2 до постанови Кабінету Міністрів України від 17 листопада 1997 р. № 1290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bCs/>
          <w:sz w:val="28"/>
          <w:szCs w:val="28"/>
        </w:rPr>
        <w:t>Про затвердження Списків виробництв, робіт, цехів, професій і посад, зайнятість працівників в яких дає право на щорічні додаткові відпустки за роботу із шкідливими і важкими умовами праці та за особливий характер праці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Офіційний вісник України, 1997 р., число 48, с. 22; 2003 р., № 21, ст. 917; 2004 р., № 51, ст. 3325)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у розділі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“Охорона здоров’я, освіта та соціальна допомога” у графі “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иробництва, роботи, професії і посади</w:t>
      </w:r>
      <w:r>
        <w:rPr>
          <w:rFonts w:cs="Times New Roman" w:ascii="Times New Roman" w:hAnsi="Times New Roman"/>
          <w:sz w:val="28"/>
          <w:szCs w:val="28"/>
        </w:rPr>
        <w:t>”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ії 29, 41, 50, 66, 67, 70, 71, 83, 91, 107, 124, 126, 127, 128, 129, 134 після слів “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лодші медичні сестри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“молодші медичні сестри” доповнити словами </w:t>
      </w:r>
      <w:r>
        <w:rPr>
          <w:rFonts w:cs="Times New Roman" w:ascii="Times New Roman" w:hAnsi="Times New Roman"/>
          <w:sz w:val="28"/>
          <w:szCs w:val="28"/>
        </w:rPr>
        <w:t>“(молодші медичні брати)”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позиціях 31б і 45 слово “Сестра-господиня” замінити словами “Сестра-господиня, працівник з господарської діяльності закладу охорони здоров’я”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позиції 137 слова “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стра-господиня, яка працює у радонолікарні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мінити словами </w:t>
      </w:r>
      <w:r>
        <w:rPr>
          <w:rFonts w:cs="Times New Roman" w:ascii="Times New Roman" w:hAnsi="Times New Roman"/>
          <w:sz w:val="28"/>
          <w:szCs w:val="28"/>
        </w:rPr>
        <w:t>“Сестра-господиня, працівник з господарської діяльності закладу охорони здоров’я, які працюють у радонолікарні”;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озиції 141 слова “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лодша сестра медична патронажна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мінити словами </w:t>
      </w:r>
      <w:r>
        <w:rPr>
          <w:rFonts w:cs="Times New Roman" w:ascii="Times New Roman" w:hAnsi="Times New Roman"/>
          <w:sz w:val="28"/>
          <w:szCs w:val="28"/>
        </w:rPr>
        <w:t>“молодша медична сестра патронажна (молодший медичний брат патронажний)”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у розділі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Роздрібна торгівля фармацевтичними товарами”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підрозділі “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цівники аптек (у тому числі, які перебувають у штаті установ охорони здоров’я та соціального забезпечення)</w:t>
      </w:r>
      <w:r>
        <w:rPr>
          <w:rFonts w:cs="Times New Roman" w:ascii="Times New Roman" w:hAnsi="Times New Roman"/>
          <w:sz w:val="28"/>
          <w:szCs w:val="28"/>
        </w:rPr>
        <w:t>” у графі “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иробництва, роботи, професії і посади</w:t>
      </w:r>
      <w:r>
        <w:rPr>
          <w:rFonts w:cs="Times New Roman" w:ascii="Times New Roman" w:hAnsi="Times New Roman"/>
          <w:sz w:val="28"/>
          <w:szCs w:val="28"/>
        </w:rPr>
        <w:t>”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позиції 4 слово “Провізор” замінити словом “Фармацевт”, а слово “фармацевт” — словами “асистент фармацевта”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позиції 5 слова “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візор, фармацевт, фармацевт молодший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мінити словами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армацевт, асистент фармацевта, асистент фармацевта молодший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підрозділі “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ацівник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птечних баз та складів</w:t>
      </w:r>
      <w:r>
        <w:rPr>
          <w:rFonts w:cs="Times New Roman" w:ascii="Times New Roman" w:hAnsi="Times New Roman"/>
          <w:sz w:val="28"/>
          <w:szCs w:val="28"/>
        </w:rPr>
        <w:t>” у графі “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иробництва, роботи, професії і посади</w:t>
      </w:r>
      <w:r>
        <w:rPr>
          <w:rFonts w:cs="Times New Roman" w:ascii="Times New Roman" w:hAnsi="Times New Roman"/>
          <w:sz w:val="28"/>
          <w:szCs w:val="28"/>
        </w:rPr>
        <w:t>”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озиції 6 слова “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візор, фармацевт, фармацевт молодший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мінити словами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армацевт, асистент фармацевта, асистент фармацевта молодший</w:t>
      </w:r>
      <w:r>
        <w:rPr>
          <w:rFonts w:cs="Times New Roman" w:ascii="Times New Roman" w:hAnsi="Times New Roman"/>
          <w:sz w:val="28"/>
          <w:szCs w:val="28"/>
        </w:rPr>
        <w:t>”;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озиції 7 слова “Провізор, фармацевт, фармацевт молодший” замінити словами “Фармацевт, асистент фармацевта, асистент фармацевта молодший”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позиції 8 слова “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армацевт, провізор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мінити словами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армацевт, асистент фармацевта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підрозділі “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цівники контрольно-аналітичних лабораторій</w:t>
      </w:r>
      <w:r>
        <w:rPr>
          <w:rFonts w:cs="Times New Roman" w:ascii="Times New Roman" w:hAnsi="Times New Roman"/>
          <w:sz w:val="28"/>
          <w:szCs w:val="28"/>
        </w:rPr>
        <w:t>” у графі “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иробництва, роботи, професії і посади</w:t>
      </w:r>
      <w:r>
        <w:rPr>
          <w:rFonts w:cs="Times New Roman" w:ascii="Times New Roman" w:hAnsi="Times New Roman"/>
          <w:sz w:val="28"/>
          <w:szCs w:val="28"/>
        </w:rPr>
        <w:t>”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позиції 11 слова “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візор, лаборант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мінити словами </w:t>
      </w:r>
      <w:r>
        <w:rPr>
          <w:rFonts w:cs="Times New Roman" w:ascii="Times New Roman" w:hAnsi="Times New Roman"/>
          <w:sz w:val="28"/>
          <w:szCs w:val="28"/>
        </w:rPr>
        <w:t>“Фармацевт, лаборант (фармація)”;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озиції 12 слова “Фармацевт, фармацевт молодший” замінити словами “Асистент фармацевта, асистент фармацевта молодший”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У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ереліку виробництв, цехів, професій і посад із шкідливими умовами праці, робота в яких дає право на скорочену тривалість робочого тижня, затвердженому </w:t>
      </w:r>
      <w:r>
        <w:rPr>
          <w:rFonts w:cs="Times New Roman" w:ascii="Times New Roman" w:hAnsi="Times New Roman"/>
          <w:sz w:val="28"/>
          <w:szCs w:val="28"/>
        </w:rPr>
        <w:t xml:space="preserve">постановою Кабінету Міністрів України від 21 лютого 2001 р. № 163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фіційний вісник України, 2001 р., № 9, ст. 352)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1) у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розділі 32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хорона здоров’я, освіта та соціальна допомога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 графі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иробництва, роботи, цехи, професії та посади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ісля слів “молодша медична сестра”,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eastAsia="uk-UA"/>
        </w:rPr>
        <w:t>Молодша медична сестра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доповни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ловами </w:t>
      </w:r>
      <w:r>
        <w:rPr>
          <w:rFonts w:cs="Times New Roman" w:ascii="Times New Roman" w:hAnsi="Times New Roman"/>
          <w:sz w:val="28"/>
          <w:szCs w:val="28"/>
        </w:rPr>
        <w:t>“(молодший медичний брат)”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слова </w:t>
      </w:r>
      <w:r>
        <w:rPr>
          <w:rFonts w:cs="Times New Roman" w:ascii="Times New Roman" w:hAnsi="Times New Roman"/>
          <w:sz w:val="28"/>
          <w:szCs w:val="28"/>
        </w:rPr>
        <w:t>“Молодша медична сестра (сестра-прибиральниця, санітарка-буфетниця, сестра-господиня, нянька, прибиральниця виробничих приміщень тощо)” замінити словами “Молодша медична сестра (молодший медичний брат) (сестра-прибиральниця (брат-прибиральник), санітарка-буфетниця (санітар-буфетник), сестра-господиня (працівник з господарської діяльності закладу охорони здоров’я), нянька, прибиральниця виробничих приміщень тощо)”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о “Сестра-господиня” замінити словами “Сестра-господиня, працівник з господарської діяльності закладу охорони здоров’я”;</w:t>
      </w:r>
    </w:p>
    <w:p>
      <w:pPr>
        <w:pStyle w:val="Style11"/>
        <w:spacing w:before="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 розділі 33 “Роздрібна торгівля фармацевтичними товарами”:</w:t>
      </w:r>
    </w:p>
    <w:p>
      <w:pPr>
        <w:pStyle w:val="Style11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ідрозділі “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цівники аптек (у тому числі тих, що перебувають у штаті установ охорони здоров’я та соціального забезпечення)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 графі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иробництва, роботи, цехи, професії та посади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візор, укладальник-пакувальник, фармацевт, крім зайнятих тільки відпусканням ліків без рецептів лікаря та інших товарів аптечного асортименту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мінити словами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армацевт, укладальник-пакувальник, асистент фармацевта, крім зайнятих тільки відпусканням ліків без рецептів лікаря та інших товарів аптечного асортименту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Style11"/>
        <w:spacing w:before="8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 підрозділі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цівники аптечних баз та складів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 графі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иробництва, роботи, цехи, професії та посади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Style11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“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відувач відділу отруйних та наркотичних лікувальних засобів та його заступник, провізор, фармацевт, фармацевт молодший, укладальник-пакувальник, зайняті фасуванням, дробленням, відважуванням та відмірюванням отруйних та наркотичних засобів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мінити словами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відувач відділу отруйних та наркотичних лікувальних засобів та його заступник, фармацевт, асистент фармацевта, асистент фармацевта молодший, укладальник-пакувальник, зайняті фасуванням, дробленням, відважуванням та відмірюванням отруйних та наркотичних засобів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Style11"/>
        <w:spacing w:before="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“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армацевт, провізор та укладальник-пакувальник, зайняті безпосередньо приготуванням, розфасуванням та контролем за медикаментами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мінити словами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армацевт, асистент фармацевта та укладальник-пакувальник, зайняті безпосередньо приготуванням, розфасуванням та контролем за медикаментами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11"/>
        <w:spacing w:before="8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 розділі ІІІ “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хорона здоров’я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датка 2 до постанови Кабінету Міністрів України від 30 серпня 2002 р. № 1298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фіційний вісник України, 2002 р., № 36, ст. 1699; 2005 р., № 40, ст. 2544; 2007 р., № 18, ст. 705):</w:t>
      </w:r>
    </w:p>
    <w:p>
      <w:pPr>
        <w:pStyle w:val="Style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у підрозділі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bCs/>
          <w:sz w:val="28"/>
          <w:szCs w:val="28"/>
        </w:rPr>
        <w:t>Керівні працівники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bCs/>
          <w:sz w:val="28"/>
          <w:szCs w:val="28"/>
        </w:rPr>
        <w:t xml:space="preserve"> у графі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bCs/>
          <w:sz w:val="28"/>
          <w:szCs w:val="28"/>
        </w:rPr>
        <w:t>Посада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eastAsia="uk-UA"/>
        </w:rPr>
        <w:t>Завідувач аптеки лікувально-профілактичного закладу, головна медична сестра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замінити словами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eastAsia="uk-UA"/>
        </w:rPr>
        <w:t>Завідувач аптеки лікувально-профілактичного закладу, головна медична сестра (головний медичний брат)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eastAsia="uk-UA"/>
        </w:rPr>
        <w:t>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у підрозділі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eastAsia="uk-UA"/>
        </w:rPr>
        <w:t>Професіонали та фахівці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bCs/>
          <w:sz w:val="28"/>
          <w:szCs w:val="28"/>
        </w:rPr>
        <w:t xml:space="preserve">у графі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bCs/>
          <w:sz w:val="28"/>
          <w:szCs w:val="28"/>
        </w:rPr>
        <w:t>Посада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слова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eastAsia="uk-UA"/>
        </w:rPr>
        <w:t>Лікарі інших спеціальностей, провізор, лікар-інтерн, провізор-інтерн, лікар-стажист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замінити словами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eastAsia="uk-UA"/>
        </w:rPr>
        <w:t>Лікарі інших спеціальностей, фармацевт, лікар-інтерн, фармацевт-інтерн, лікар-стажист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eastAsia="uk-UA"/>
        </w:rPr>
        <w:t>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слова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eastAsia="uk-UA"/>
        </w:rPr>
        <w:t>Фахівці з базовою вищою та неповною вищою медичною і фармацевтичною освітою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замінити словами </w:t>
      </w:r>
      <w:r>
        <w:rPr>
          <w:rFonts w:cs="Times New Roman" w:ascii="Times New Roman" w:hAnsi="Times New Roman"/>
          <w:sz w:val="28"/>
          <w:szCs w:val="28"/>
        </w:rPr>
        <w:t>“Молодші спеціалісти з медичною та фармацевтичною освітою /фахові молодші бакалаври, фахівці з початковим рівнем (короткий цикл) вищої освіти (молодший бакалавр), першим (бакалаврським) рівнем медичної і фармацевтичної освіти та магістри з медсестринства”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 пункті 3 Порядку виплати надбавки за вислугу років медичним та фармацевтичним працівникам державних та комунальних закладів охорони здоров’я, затвердженого постановою Кабінету Міністрів України від 29 грудня 2009 р. № 1418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Офіційний вісник України, 2010 р., № 1, ст. 11; 2012 р., № 5, ст. 173), </w:t>
      </w:r>
      <w:r>
        <w:rPr>
          <w:rFonts w:cs="Times New Roman" w:ascii="Times New Roman" w:hAnsi="Times New Roman"/>
          <w:sz w:val="28"/>
          <w:szCs w:val="28"/>
        </w:rPr>
        <w:t>слова “керівникам структурних підрозділів з числа провізорів і фармацевтів, провізорам усіх спеціальностей, фахівцям з базовою вищою та неповною вищою медичною і фармацевтичною освітою усіх спеціальностей та” замінити словами “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ерівникам структурних підрозділів з числа фармацевтів і асистентів фармацевтів, фармацевтам усіх спеціальностей, </w:t>
      </w:r>
      <w:r>
        <w:rPr>
          <w:rFonts w:cs="Times New Roman" w:ascii="Times New Roman" w:hAnsi="Times New Roman"/>
          <w:sz w:val="28"/>
          <w:szCs w:val="28"/>
        </w:rPr>
        <w:t xml:space="preserve">молодшим спеціалістам з медичною та фармацевтичною освітою/фахові молодші бакалаври, фахівці з початковим рівнем (короткий цикл) вищої освіти (молодший бакалавр), першим (бакалаврським) рівнем медичної і фармацевтичної освіти та магістрам з медсестринст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і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" w:hAnsi="Antiqua" w:eastAsia="Times New Roman" w:cs="Antiqua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rFonts w:cs="Times New Roman"/>
      <w:color w:val="333333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212529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" w:hAnsi="Antiqua" w:cs="Antiqua"/>
      <w:b/>
      <w:i/>
      <w:sz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08:00Z</dcterms:created>
  <dc:creator>1-1</dc:creator>
  <dc:description/>
  <cp:keywords/>
  <dc:language>en-US</dc:language>
  <cp:lastModifiedBy>САМІЙЛЕНКО Антоніна Миколаївна</cp:lastModifiedBy>
  <cp:lastPrinted>2002-04-19T15:13:00Z</cp:lastPrinted>
  <dcterms:modified xsi:type="dcterms:W3CDTF">2022-07-08T13:08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